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89500</wp:posOffset>
                </wp:positionH>
                <wp:positionV relativeFrom="page">
                  <wp:posOffset>2276475</wp:posOffset>
                </wp:positionV>
                <wp:extent cx="21653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1.6pt;mso-wrap-distance-left:9.05pt;mso-wrap-distance-right:9.05pt;mso-wrap-distance-top:0pt;mso-wrap-distance-bottom:0pt;margin-top:179.2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261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и проект межевания части территории с. Усть-Кач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сть-Качкинского сельского поселения Пермского муниципального района Пермского края, включающей земельный участок под многоквартирным жилым домом № 18 по ул. Победы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30 октября 2020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0-299-01-01-056.С-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0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и проект межевания части территории с. Усть-Кач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сть-Качкинского сельского поселения Пермского муниципального района Пермского края, включающей земельный участок под многоквартирным жилым домом № 18 по ул. Победы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30 октября 2020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0-299-01-01-056.С-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3 марта 2023 г. по 13 апрел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планировки и проект межевания части территории с. Усть-Качка Усть</w:t>
        <w:noBreakHyphen/>
        <w:t>Качкинского сельского поселения Пермского муниципального района Пермского края, включающей земельный участок под многоквартирным жилым домом № 18 по ул. Победы, утвержденные постановлением администрации Пермского муниципального района от 30 октября 2020 г. №  СЭД-2020-299-01-01-056.С-122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 23 марта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с. Усть-Качка, в местах массового скопления граждан и в иных местах, расположенных в Усть</w:t>
        <w:noBreakHyphen/>
        <w:t>Качкинском территориальном управлении администрации Пермского муниципального округа Пермского кр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31 марта 2023 г. по 06 апрел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Усть-Качка, ул. Победы, 12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31 марта 2023 г. по 06 апреля 2023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Усть-Качка, ул. Победы, 12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7:00Z</dcterms:created>
  <dc:creator>-</dc:creator>
  <dc:description/>
  <dc:language>en-US</dc:language>
  <cp:lastModifiedBy>adm15-01</cp:lastModifiedBy>
  <cp:lastPrinted>2022-02-28T14:01:00Z</cp:lastPrinted>
  <dcterms:modified xsi:type="dcterms:W3CDTF">2023-03-20T06:57:00Z</dcterms:modified>
  <cp:revision>2</cp:revision>
  <dc:subject/>
  <dc:title/>
</cp:coreProperties>
</file>